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鈴鹿中央総合病院　緩和ケア病棟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ご紹介いただく担当の先生へのお願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必ずお読み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いつも大変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緩和ケア病棟では、入院を希望されるすべての患者さま・ご家族に、前もって「緩和ケア病棟入院相談外来」を受診していただき、ご様子とご希望をうかがったうえで、今後の入院の時期等のご相談をし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患者さまの体調により、ご家族のみの受診でも結構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緩和ケア病棟入院相談外来の受診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に、以下の資料をご用意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72720</wp:posOffset>
                </wp:positionV>
                <wp:extent cx="5558155" cy="26257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262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05pt;margin-top:13.6pt;width:437.6pt;height:206.7pt;mso-wrap-style:none;v-text-anchor:middle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診療情報提供書</w:t>
      </w:r>
    </w:p>
    <w:p>
      <w:pPr>
        <w:pStyle w:val="Normal"/>
        <w:ind w:left="124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現在、積極的抗がん治療をされている場合は、治療終了の時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見込み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ご記載ください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＋</w:t>
      </w:r>
    </w:p>
    <w:p>
      <w:pPr>
        <w:pStyle w:val="Normal"/>
        <w:ind w:left="1990" w:hanging="160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画像情報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X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C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MRI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骨シンチ等で、必要と思われる最新の診断結果報告書、または画像情報）</w:t>
      </w:r>
    </w:p>
    <w:p>
      <w:pPr>
        <w:pStyle w:val="Normal"/>
        <w:ind w:left="382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血液検査結果（最新のもの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鈴鹿中央総合病院緩和ケア病棟入院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入棟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用紙（様式３）</w:t>
      </w:r>
    </w:p>
    <w:p>
      <w:pPr>
        <w:pStyle w:val="Normal"/>
        <w:ind w:left="125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診療情報提供書の記載内容と重複する箇所は、チェックボックスにチェックしていただくだけで結構で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緩和ケア病棟への入院時期については、患者さま・ご家族のご様子とご希望をうかがって検討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入棟審査の結果につきましては、後日ご連絡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緩和ケア病棟でお受けするまでの療養期間・待機期間につきましては、貴院貴科での対応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、ご理解とご協力の程、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鈴鹿中央総合病院　緩和ケア病棟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緩和ケア病棟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入院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入棟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申込用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4520</wp:posOffset>
                </wp:positionH>
                <wp:positionV relativeFrom="paragraph">
                  <wp:posOffset>-354330</wp:posOffset>
                </wp:positionV>
                <wp:extent cx="57721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22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0"/>
                                <w:kern w:val="0"/>
                                <w:sz w:val="24"/>
                              </w:rPr>
                              <w:t>医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.45pt;height:23.8pt;mso-wrap-distance-left:9.05pt;mso-wrap-distance-right:9.05pt;mso-wrap-distance-top:0pt;mso-wrap-distance-bottom:0pt;margin-top:-27.9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20"/>
                          <w:kern w:val="0"/>
                          <w:sz w:val="24"/>
                        </w:rPr>
                        <w:t>医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891"/>
        <w:gridCol w:w="927"/>
        <w:gridCol w:w="1718"/>
        <w:gridCol w:w="939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ナ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患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入院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2"/>
                <w:w w:val="8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緩和ケア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w w:val="80"/>
                <w:kern w:val="0"/>
                <w:sz w:val="24"/>
              </w:rPr>
              <w:t>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レスパイ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2"/>
                <w:w w:val="8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2"/>
                <w:w w:val="80"/>
                <w:kern w:val="0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w w:val="80"/>
                <w:kern w:val="0"/>
                <w:sz w:val="24"/>
              </w:rPr>
              <w:t>・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2"/>
                <w:w w:val="8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2"/>
                <w:w w:val="8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　（　　　　歳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以下の内容について、診療情報提供書に記載済みの場合は、□にチェックをしてください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276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済み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断年月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転移部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ＰＳ（ＥＣＯＧのＰＳ０～４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知障害の有無（有の場合、具体的な状況）について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後見通し　　約（　　　　　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さまへの説明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家族への説明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00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記載医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ありがとうございました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鈴鹿中央総合病院　緩和ケア病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fldChar w:fldCharType="begin"/>
    </w:r>
    <w:r>
      <w:rPr>
        <w:sz w:val="24"/>
        <w:b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b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b/>
        <w:szCs w:val="24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fldChar w:fldCharType="begin"/>
    </w:r>
    <w:r>
      <w:rPr>
        <w:sz w:val="24"/>
        <w:b/>
        <w:szCs w:val="24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b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b/>
        <w:szCs w:val="24"/>
        <w:rFonts w:eastAsia="ＭＳ ゴシック;MS Gothic" w:cs="ＭＳ ゴシック;MS Gothic" w:ascii="ＭＳ ゴシック;MS Gothic" w:hAnsi="ＭＳ ゴシック;MS Gothic"/>
      </w:rPr>
      <w:t>2</w:t>
    </w:r>
    <w:r>
      <w:rPr>
        <w:sz w:val="24"/>
        <w:b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様式３【院外医療機関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40:00Z</dcterms:created>
  <dc:creator>鈴鹿中央総合病院</dc:creator>
  <dc:description/>
  <cp:keywords/>
  <dc:language>en-US</dc:language>
  <cp:lastModifiedBy>鈴鹿中央総合病院</cp:lastModifiedBy>
  <cp:lastPrinted>2023-10-20T11:58:00Z</cp:lastPrinted>
  <dcterms:modified xsi:type="dcterms:W3CDTF">2023-10-27T02:18:00Z</dcterms:modified>
  <cp:revision>5</cp:revision>
  <dc:subject/>
  <dc:title/>
</cp:coreProperties>
</file>